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0"/>
          <w:szCs w:val="40"/>
        </w:rPr>
        <w:t>南投縣鹿谷鄉各級人民團體申請補助處理要點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發佈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 xml:space="preserve">月 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7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鹿谷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輔導本鄉各級人民團體健全組織，發揮功能，推展社會公益活動，特訂本要點。</w:t>
      </w:r>
    </w:p>
    <w:p>
      <w:pPr>
        <w:pStyle w:val="Normal"/>
        <w:spacing w:lineRule="atLeast" w:line="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要點所稱各級人民團體，為依法設立並經南投縣政府許可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之職業或社會團體。</w:t>
      </w:r>
    </w:p>
    <w:p>
      <w:pPr>
        <w:pStyle w:val="Normal"/>
        <w:spacing w:lineRule="atLeast" w:line="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對前項以外團體之補助，由各目的事業主管課依業務需要另訂之。</w:t>
      </w:r>
    </w:p>
    <w:p>
      <w:pPr>
        <w:pStyle w:val="Normal"/>
        <w:spacing w:lineRule="atLeast" w:line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本鄉各級人民團體舉辦之各項公益活動得向本所申請補助。</w:t>
      </w:r>
    </w:p>
    <w:p>
      <w:pPr>
        <w:pStyle w:val="Normal"/>
        <w:spacing w:lineRule="atLeast" w:line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申請程序及應備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程序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補助申請應於舉辦活動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函文檢送本所審核。</w:t>
      </w:r>
    </w:p>
    <w:p>
      <w:pPr>
        <w:pStyle w:val="Default"/>
        <w:ind w:left="-2"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備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Default"/>
        <w:ind w:left="17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助活動計畫書其計畫書內容應載明活動名稱、目的、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、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期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點、參加對象、內容、預期效益、經費概算及經費來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同一案件向二個以上機關提出申請補助者，應列明全部經費內容，及向各機關申請補助之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項目。</w:t>
      </w:r>
    </w:p>
    <w:p>
      <w:pPr>
        <w:pStyle w:val="Default"/>
        <w:ind w:left="2" w:firstLine="1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案證書影本、理事長當選證書影本、法人登記證、統一編號及地址。</w:t>
      </w:r>
    </w:p>
    <w:p>
      <w:pPr>
        <w:pStyle w:val="Default"/>
        <w:ind w:left="2" w:firstLine="1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職人員及關係人身分關係揭露表。</w:t>
      </w:r>
    </w:p>
    <w:p>
      <w:pPr>
        <w:pStyle w:val="Normal"/>
        <w:spacing w:lineRule="atLeast" w:line="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各級人民團體申請本所補助案，各補助業務（單位）應強化內部控制機制，包括衡酌受補（捐）助對象業（會）務或財務運作狀況，且對民間團體之補（捐）助資訊，應登載於於民間團體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CGSS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透過該系統查詢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案件有無重複或超出所需經費等情形，作為辦理核定及撥款作業之參據。</w:t>
      </w:r>
    </w:p>
    <w:p>
      <w:pPr>
        <w:pStyle w:val="Normal"/>
        <w:spacing w:lineRule="atLeast" w:line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鄉各級人民團體申請本所補助案，由社會課主辦，必要時得簽會其他業務課室。</w:t>
      </w:r>
    </w:p>
    <w:p>
      <w:pPr>
        <w:pStyle w:val="Normal"/>
        <w:spacing w:lineRule="atLeast" w:line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其他單位為推展政務之需，辦理對本鄉各級人民團體補助者，應簽會社會課，並於核定後副知。</w:t>
      </w:r>
    </w:p>
    <w:p>
      <w:pPr>
        <w:pStyle w:val="Normal"/>
        <w:spacing w:lineRule="atLeast" w:line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所視申請補助之團體所送活動計畫內容、參與人數及經費概算，核定補助金額，同一年度內對同一團體之補助不得超過新台幣貳萬元。但本所各單位為推展業務之需，且受補助之團體符合「中央對臺灣省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計畫及預算考核要點」有關除外條款之規定者，不在此限。</w:t>
      </w:r>
    </w:p>
    <w:p>
      <w:pPr>
        <w:pStyle w:val="Normal"/>
        <w:spacing w:lineRule="atLeast" w:line="0"/>
        <w:ind w:left="2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級人民團體如有下列各款情形之一時，本所不予補助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、監事任期屆滿，逾期尚未辦理改選者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係為召開法定會議者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90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屬旅遊、聚餐或聯誼性質者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90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補助項目為服裝或設施設備者。</w:t>
      </w:r>
    </w:p>
    <w:p>
      <w:pPr>
        <w:pStyle w:val="Default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對已補助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款項時，應本誠信原則對以上規定提出資料內容之真實性負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提供虛報、浮報或不實之文件、資料及未經本所同意，逕予變更原訂執行計畫等情事得撤銷或廢止之，並視情形輕重，以書面行政處分追回全部或部分之補助經費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得依情節輕重對該補助案件停止補助二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追究其法</w:t>
      </w:r>
      <w:r>
        <w:rPr>
          <w:rFonts w:ascii="標楷體" w:hAnsi="標楷體" w:cs="標楷體" w:eastAsia="標楷體"/>
          <w:sz w:val="28"/>
          <w:szCs w:val="28"/>
        </w:rPr>
        <w:t>律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Default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補助人民團體於經費結報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覈實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詳列支出用途及全部實支經費總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一案件向二個以上機關（單位）補助者應於核銷時在支出明細表中列明各機關補助項目金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spacing w:lineRule="atLeast" w:line="0"/>
        <w:ind w:left="989" w:firstLine="2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准受補助之團體應於活動計畫執行完成後十日內，檢具相關憑證函文送本所辦理核撥補助款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spacing w:lineRule="atLeast" w:line="0"/>
        <w:ind w:left="989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</w:t>
      </w:r>
      <w:r>
        <w:rPr>
          <w:rFonts w:ascii="標楷體" w:hAnsi="標楷體" w:cs="標楷體" w:eastAsia="標楷體"/>
          <w:sz w:val="28"/>
          <w:szCs w:val="28"/>
        </w:rPr>
        <w:t>經費核銷應備文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ind w:left="152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領據正本。</w:t>
      </w:r>
    </w:p>
    <w:p>
      <w:pPr>
        <w:pStyle w:val="Normal"/>
        <w:suppressAutoHyphens w:val="false"/>
        <w:autoSpaceDE w:val="false"/>
        <w:ind w:left="152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本所核定函影本。</w:t>
      </w:r>
    </w:p>
    <w:p>
      <w:pPr>
        <w:pStyle w:val="Normal"/>
        <w:suppressAutoHyphens w:val="false"/>
        <w:autoSpaceDE w:val="false"/>
        <w:ind w:left="1520" w:hanging="560"/>
        <w:jc w:val="both"/>
        <w:rPr>
          <w:rFonts w:ascii="標楷體" w:hAnsi="標楷體" w:eastAsia="標楷體" w:cs="DFKai-S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支出原始憑證黏存單正本</w:t>
      </w:r>
      <w:r>
        <w:rPr>
          <w:rFonts w:eastAsia="標楷體" w:cs="DFKai-SB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師費需附簽到簿附所得稅扣繳憑單及學員名冊、如有印刷費部份，核銷時請檢附樣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。</w:t>
      </w:r>
    </w:p>
    <w:p>
      <w:pPr>
        <w:pStyle w:val="Normal"/>
        <w:suppressAutoHyphens w:val="false"/>
        <w:autoSpaceDE w:val="false"/>
        <w:ind w:left="152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經費補助支出明細及分攤表。</w:t>
      </w:r>
    </w:p>
    <w:p>
      <w:pPr>
        <w:pStyle w:val="Normal"/>
        <w:suppressAutoHyphens w:val="false"/>
        <w:autoSpaceDE w:val="false"/>
        <w:ind w:left="1520" w:hanging="560"/>
        <w:jc w:val="both"/>
        <w:rPr>
          <w:rFonts w:ascii="標楷體" w:hAnsi="標楷體" w:eastAsia="標楷體" w:cs="DFKai-S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執行成果報告表及成果相片黏貼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含活動彩色相片一式</w:t>
      </w:r>
      <w:r>
        <w:rPr>
          <w:rFonts w:eastAsia="標楷體" w:cs="DFKai-SB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四張</w:t>
      </w:r>
      <w:r>
        <w:rPr>
          <w:rFonts w:eastAsia="標楷體" w:cs="DFKai-SB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。</w:t>
      </w:r>
    </w:p>
    <w:p>
      <w:pPr>
        <w:pStyle w:val="Normal"/>
        <w:suppressAutoHyphens w:val="false"/>
        <w:autoSpaceDE w:val="false"/>
        <w:ind w:left="152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簽到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證明活動人數，倘活動性質無法簽到者，應附足資證明活動人數之照片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、邀請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若無則免付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。</w:t>
      </w:r>
    </w:p>
    <w:p>
      <w:pPr>
        <w:pStyle w:val="Normal"/>
        <w:suppressAutoHyphens w:val="false"/>
        <w:autoSpaceDE w:val="false"/>
        <w:ind w:left="1520" w:hanging="560"/>
        <w:jc w:val="both"/>
        <w:rPr>
          <w:rFonts w:ascii="標楷體" w:hAnsi="標楷體" w:eastAsia="標楷體" w:cs="DFKai-SB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函或舉辦活動會場標示本所補助字樣。</w:t>
      </w:r>
    </w:p>
    <w:p>
      <w:pPr>
        <w:pStyle w:val="Default"/>
        <w:ind w:left="1275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補助處理要點未盡事宜得參照「南投縣政府對民間團體及個人補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預算執行應行注意事項」規定辦理。</w:t>
      </w:r>
    </w:p>
    <w:p>
      <w:pPr>
        <w:pStyle w:val="Default"/>
        <w:ind w:left="1275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本要點經本所主管會報核定後發佈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" w:hAnsi="DFKai-SB;Arial" w:eastAsia="新細明體;PMingLiU" w:cs="DFKai-SB;Arial"/>
      <w:sz w:val="24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5">
    <w:name w:val="註解參照"/>
    <w:basedOn w:val="WW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新細明體;PMingLiU"/>
      <w:kern w:val="2"/>
    </w:rPr>
  </w:style>
  <w:style w:type="character" w:styleId="Style17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53:00Z</dcterms:created>
  <dc:creator>User</dc:creator>
  <dc:description/>
  <dc:language>en-US</dc:language>
  <cp:lastModifiedBy>User</cp:lastModifiedBy>
  <cp:lastPrinted>2023-09-06T09:05:00Z</cp:lastPrinted>
  <dcterms:modified xsi:type="dcterms:W3CDTF">2023-09-06T01:13:00Z</dcterms:modified>
  <cp:revision>14</cp:revision>
  <dc:subject/>
  <dc:title>南投縣鹿谷鄉各級人民團體申請補助處理要點〈草案〉稿</dc:title>
</cp:coreProperties>
</file>